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 ………………. 2022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lub </w:t>
      </w:r>
      <w:r>
        <w:rPr>
          <w:rFonts w:cs="Arial" w:ascii="Arial" w:hAnsi="Arial"/>
          <w:b/>
          <w:bCs/>
          <w:sz w:val="22"/>
          <w:szCs w:val="22"/>
        </w:rPr>
        <w:t>„ Dyrektor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color w:val="000000"/>
          <w:sz w:val="22"/>
          <w:szCs w:val="22"/>
          <w:lang w:val="pl-PL"/>
        </w:rPr>
        <w:t>633</w:t>
      </w:r>
      <w:r>
        <w:rPr>
          <w:rFonts w:cs="Arial" w:ascii="Arial" w:hAnsi="Arial"/>
          <w:color w:val="1B1B1B"/>
          <w:sz w:val="22"/>
          <w:szCs w:val="22"/>
        </w:rPr>
        <w:t xml:space="preserve"> z póz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wykonywania za wynagrodzeniem świadczeń zdrowotnych w specjalności położnictwo               i ginekologia na terenie Szpitala Miejskiego Specjalistycznego im. Gabriela Narutowicza w Krakowie i na rzecz pacjentów Udzielającego zamówienia. Przyjmujący zamówienie zobowiązuje się wykonać przedmiot umowy w sposób szczegółowo opisany </w:t>
        <w:br/>
        <w:t>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bezpieczenie świadczeń zdrowotnych w Oddziale Położnictwa i Ginekologii                        z Onkologią, S</w:t>
      </w:r>
      <w:r>
        <w:rPr>
          <w:rFonts w:cs="Arial" w:ascii="Arial" w:hAnsi="Arial"/>
          <w:bCs/>
          <w:sz w:val="22"/>
          <w:szCs w:val="22"/>
        </w:rPr>
        <w:t xml:space="preserve">ali Porodowej, </w:t>
      </w:r>
      <w:r>
        <w:rPr>
          <w:rFonts w:cs="Arial" w:ascii="Arial" w:hAnsi="Arial"/>
          <w:sz w:val="22"/>
          <w:szCs w:val="22"/>
        </w:rPr>
        <w:t>Poradni Ginekologicznej</w:t>
      </w:r>
      <w:r>
        <w:rPr>
          <w:rFonts w:cs="Arial" w:ascii="Arial" w:hAnsi="Arial"/>
          <w:bCs/>
          <w:sz w:val="22"/>
          <w:szCs w:val="22"/>
        </w:rPr>
        <w:t xml:space="preserve"> , Zespole Bloków Operacyjnych, Sali Cięć Cesarskich oraz w Gabinecie Zabiegowym Oddziału Położnictwa i Ginekologii z Onkologią</w:t>
      </w:r>
      <w:r>
        <w:rPr>
          <w:rFonts w:cs="Arial" w:ascii="Arial" w:hAnsi="Arial"/>
          <w:sz w:val="22"/>
          <w:szCs w:val="22"/>
          <w:lang w:eastAsia="pl-PL"/>
        </w:rPr>
        <w:t xml:space="preserve"> odbywać się będzie 3 razy w tygodniu po 7 godzin i 35 minut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 w </w:t>
      </w:r>
      <w:bookmarkEnd w:id="0"/>
      <w:r>
        <w:rPr>
          <w:rFonts w:cs="Arial" w:ascii="Arial" w:hAnsi="Arial"/>
          <w:sz w:val="22"/>
          <w:szCs w:val="22"/>
        </w:rPr>
        <w:t xml:space="preserve">czasie podstawowej ordynacji Oddziału Położnictwa i Ginekologii </w:t>
        <w:br/>
        <w:t>z Onkologią, w  dniach  od  poniedziałku  do  piątku, z wyjątkiem dni ustawowo wolnych od pracy w rozumieniu ustawy z dnia 18 stycznia 1951 r.  o dniach wolnych  od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Położnictwa i Ginekologii z Onkologią.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64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spacing w:lineRule="auto" w:line="264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u i leczeniu pacjentów skierowanych do Oddziału Położnictwa                           i Ginekologii z Onkologią, Poradni Ginekologicznej, w tym prowadzeniu wizyt na Oddziale Położnictwa i Ginekologii z Onkologią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 Położnictwa Ginekologii z Onkologią, Poradni Ginekologi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u zawodu lekarza specjalisty w szczególności w Oddziale Położnictwa                      i Ginekologii z Onkologią w Poradni Ginekologicznej, Sali Porodowej, Blokach Operacyjnych, Sali Cięć Cesarskich oraz w Gabinecie Zabiegowym Oddziału Położnictwa i Ginekologii z Onkologi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6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 z zastrzeżeniem § 8 Umowy.</w:t>
      </w:r>
    </w:p>
    <w:p>
      <w:pPr>
        <w:pStyle w:val="Normal"/>
        <w:spacing w:lineRule="auto" w:line="264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Style w:val="Odwoaniedokomentarza"/>
          <w:rFonts w:cs="Arial" w:ascii="Arial" w:hAnsi="Arial"/>
          <w:vanish/>
          <w:sz w:val="22"/>
          <w:szCs w:val="22"/>
        </w:rPr>
        <w:t xml:space="preserve"> UU   </w:t>
      </w:r>
      <w:r>
        <w:rPr>
          <w:rStyle w:val="Odwoaniedokomentarza"/>
          <w:rFonts w:cs="Arial" w:ascii="Arial" w:hAnsi="Arial"/>
          <w:sz w:val="22"/>
          <w:szCs w:val="22"/>
          <w:lang w:val="pl-PL"/>
        </w:rPr>
        <w:t xml:space="preserve"> u</w:t>
      </w:r>
      <w:r>
        <w:rPr>
          <w:rFonts w:cs="Arial" w:ascii="Arial" w:hAnsi="Arial"/>
          <w:sz w:val="22"/>
          <w:szCs w:val="22"/>
        </w:rPr>
        <w:t xml:space="preserve">mowy, zobowiązany jest do pisemnego zawiadomienia Szpitala, </w:t>
        <w:br/>
        <w:t>z 14-dniowym wyprzedzeniem, o planowanej nieobecności uniemożliwiającej świadc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łu</w:t>
      </w:r>
      <w:r>
        <w:rPr>
          <w:rFonts w:cs="Arial" w:ascii="Arial" w:hAnsi="Arial"/>
          <w:sz w:val="22"/>
          <w:szCs w:val="22"/>
          <w:lang w:val="pl-PL"/>
        </w:rPr>
        <w:t xml:space="preserve">g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razie przerwy lub szkolenia, o których mowa 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Przyjmujący zamówienie               w  porozumieniu  z  </w:t>
      </w:r>
      <w:r>
        <w:rPr>
          <w:rFonts w:cs="Arial" w:ascii="Arial" w:hAnsi="Arial"/>
          <w:sz w:val="22"/>
          <w:szCs w:val="22"/>
          <w:lang w:val="pl-PL"/>
        </w:rPr>
        <w:t xml:space="preserve">Kierownikiem Lekarzem Kierującym Oddziałem oraz po pisemnej zgodzie </w:t>
      </w:r>
      <w:r>
        <w:rPr>
          <w:rFonts w:cs="Arial" w:ascii="Arial" w:hAnsi="Arial"/>
          <w:sz w:val="22"/>
          <w:szCs w:val="22"/>
        </w:rPr>
        <w:t>Dyrekto</w:t>
      </w:r>
      <w:r>
        <w:rPr>
          <w:rFonts w:cs="Arial" w:ascii="Arial" w:hAnsi="Arial"/>
          <w:sz w:val="22"/>
          <w:szCs w:val="22"/>
          <w:lang w:val="pl-PL"/>
        </w:rPr>
        <w:t>ra Szpitala</w:t>
      </w:r>
      <w:r>
        <w:rPr>
          <w:rFonts w:cs="Arial" w:ascii="Arial" w:hAnsi="Arial"/>
          <w:sz w:val="22"/>
          <w:szCs w:val="22"/>
        </w:rPr>
        <w:t xml:space="preserve">  ustala  zastępstwo  i  przekazuje  obowiązki  wynikające </w:t>
      </w:r>
      <w:r>
        <w:rPr>
          <w:rFonts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cs="Arial" w:ascii="Arial" w:hAnsi="Arial"/>
          <w:sz w:val="22"/>
          <w:szCs w:val="22"/>
        </w:rPr>
        <w:t>z niniejszej umowy osobie posiadającej umowę tego samego rodzaju ze Szpitalem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mowę tego samego rodzaju ze Szpitalem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Przyjmujący zamówienie jest zobowiązany do zapewnienia zastępcy posiadającego odpowiednie kwalifikacje i uzyskania zgody Szpitala na wskazaną osobę zastępcy.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64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Ustalone wynagrodzenie stanowi ekwiwalent za wykonanie świadczeń zdrowotnych w minimalnym wymiarze 91 godzin przeciętnie miesięcznie z danego półroc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 w świadczeniu usług w wymiarze 15 dni w roku kalendarzowym, a także 9 dni  przeznaczone na niezbędne szkolenia, nie wpływają na wysokość należnego wynagrodzenia  i są rozliczane proporcjonalnie do ilości miesięcy przypadających do przepracowania w danym roku kalendarzowym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Skorzystanie z przerwy, o której mowa w zdaniu poprzednim wymaga poinformowania i uprzedniej zgody Udzielającego zamówienia. Do udzielenia zgody jest wymagana forma pisemna. Nieskorzystanie z  przerwy w danym roku kalendarzowym nie powoduje jej przesunięcia na rok następ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Położnictwa i Ginekologii z  Onkologią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Kierownikiem Lekarzem Kierującym Oddziałem i za zgodą Dyrektora Szpitala, przy zachowaniu ciągłości pracy Oddziału, może nie świadczyć usług, przy czym za każdy dzień przerwy w świadczeniu usług lub ich niewykonywaniu, należne wynagrodzenie za dany miesiąc będzie pomniejszone o 1/12 wynagrodzenia miesięcznego określonego w </w:t>
      </w:r>
      <w:r>
        <w:rPr>
          <w:rFonts w:cs="Arial" w:ascii="Arial" w:hAnsi="Arial"/>
          <w:bCs/>
          <w:sz w:val="22"/>
          <w:szCs w:val="22"/>
        </w:rPr>
        <w:t>§ 10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2 stycznia 2023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1 grudnia  2023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może zostać rozwiązana na mocy porozumienia stron, a także przez każdą </w:t>
        <w:br/>
        <w:t>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264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spacing w:lineRule="auto" w:line="264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spacing w:lineRule="auto" w:line="264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              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2 r., poz. 1360 z późn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1 r. poz. 1285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numPr>
          <w:ilvl w:val="6"/>
          <w:numId w:val="1"/>
        </w:numPr>
        <w:spacing w:lineRule="auto" w:line="26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   </w:t>
        <w:tab/>
      </w:r>
    </w:p>
    <w:p>
      <w:pPr>
        <w:pStyle w:val="Normal"/>
        <w:spacing w:lineRule="auto" w:line="26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</w:rPr>
        <w:t>Załącznikami do niniejszej umowy są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64"/>
        <w:jc w:val="both"/>
        <w:rPr/>
      </w:pPr>
      <w:r>
        <w:rPr>
          <w:rFonts w:cs="Arial" w:ascii="Arial" w:hAnsi="Arial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/>
      </w:pPr>
      <w:r>
        <w:rPr>
          <w:rFonts w:cs="Arial" w:ascii="Arial" w:hAnsi="Arial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/>
      </w:pPr>
      <w:r>
        <w:rPr>
          <w:rFonts w:cs="Arial" w:ascii="Arial" w:hAnsi="Arial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/>
      </w:pPr>
      <w:r>
        <w:rPr>
          <w:rFonts w:cs="Arial" w:ascii="Arial" w:hAnsi="Arial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/>
      </w:pPr>
      <w:r>
        <w:rPr>
          <w:rFonts w:cs="Arial" w:ascii="Arial" w:hAnsi="Arial"/>
        </w:rPr>
        <w:t>kopia dyplomu specjalist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2"/>
    </w:lvlOverride>
  </w:num>
  <w:num w:numId="26">
    <w:abstractNumId w:val="16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1">
    <w:name w:val="WW8Num32z1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ahoma" w:hAnsi="Tahoma" w:eastAsia="Times New Roman" w:cs="Tahoma"/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6:00Z</dcterms:created>
  <dc:creator>zp</dc:creator>
  <dc:description/>
  <cp:keywords/>
  <dc:language>en-US</dc:language>
  <cp:lastModifiedBy>Agata Sojka</cp:lastModifiedBy>
  <cp:lastPrinted>2021-10-12T12:57:00Z</cp:lastPrinted>
  <dcterms:modified xsi:type="dcterms:W3CDTF">2022-12-14T12:16:00Z</dcterms:modified>
  <cp:revision>2</cp:revision>
  <dc:subject/>
  <dc:title>UMOWA nr</dc:title>
</cp:coreProperties>
</file>